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41477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p>
      <w:pPr>
        <w:pStyle w:val="Normal"/>
        <w:ind w:left="-2268" w:right="-2188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ОУ «Тахталинская НОШ» 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val="ru-RU" w:eastAsia="en-US"/>
              </w:rPr>
              <w:t>Протокол №4 от 27.11.2019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Тахталинская НОШ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Хасанов Р.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о в действие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1 от «27» ноября 2019г.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pacing w:lineRule="exact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left="-2268" w:right="-2188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left="-2268" w:right="-2188" w:hanging="0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лассном родительском собран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ахталинская начальная общеобразовательная школа» Аксуба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ind w:left="-2268" w:right="-2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268" w:right="-2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5" w:leader="none"/>
        </w:tabs>
        <w:ind w:left="-2268" w:right="-21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1. </w:t>
        <w:tab/>
        <w:t>Данное  положение составлено на основе Закона РФ  «Об образовании», Закона УР «Об образовании», Устава ОУ, положения о взаимодействии школы с семьей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3. </w:t>
        <w:tab/>
        <w:t>Классное родительское собрание избирает председателя и секретаря.</w:t>
      </w:r>
      <w:r>
        <w:rPr>
          <w:lang w:val="en-US"/>
        </w:rPr>
        <w:t> </w:t>
      </w:r>
      <w:r>
        <w:rPr/>
        <w:t>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2.  Основные задач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Задачами классного родительского собр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ординация деятельности родителей и педагогов по воспита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педагогической культуры 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</w:rPr>
      </w:pPr>
      <w:r>
        <w:rPr>
          <w:b/>
        </w:rPr>
        <w:t>3. Функ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3. </w:t>
        <w:tab/>
        <w:t>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5.</w:t>
        <w:tab/>
        <w:t>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6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4. 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2. </w:t>
        <w:tab/>
        <w:t>Принимать участие в обсуждении локальных актов ОУ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3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4. </w:t>
        <w:tab/>
        <w:t>Поощрять родителей  за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5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5. Взаимосвяз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1. </w:t>
        <w:tab/>
        <w:t>Взаимодействует с классным руководителем, учителями-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TextBody"/>
        <w:rPr/>
      </w:pPr>
      <w:r>
        <w:rPr/>
        <w:tab/>
        <w:t xml:space="preserve">Классное родительское собрание несет ответственность за выполнение закрепленных за ним задач и функ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2.</w:t>
        <w:tab/>
        <w:t>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33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3399"/>
      <w:sz w:val="24"/>
      <w:szCs w:val="24"/>
      <w:u w:val="single"/>
    </w:rPr>
  </w:style>
  <w:style w:type="character" w:styleId="Style14">
    <w:name w:val="Оглавление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3:00Z</dcterms:created>
  <dc:creator>ee</dc:creator>
  <dc:description/>
  <cp:keywords/>
  <dc:language>en-US</dc:language>
  <cp:lastModifiedBy>ученик</cp:lastModifiedBy>
  <cp:lastPrinted>2020-01-01T09:56:00Z</cp:lastPrinted>
  <dcterms:modified xsi:type="dcterms:W3CDTF">2020-01-01T06:58:00Z</dcterms:modified>
  <cp:revision>30</cp:revision>
  <dc:subject/>
  <dc:title>Положение о классном родительском собрании</dc:title>
</cp:coreProperties>
</file>